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9359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University of California, Irvine</w:t>
      </w:r>
    </w:p>
    <w:p>
      <w:pPr>
        <w:pStyle w:val="Header"/>
        <w:jc w:val="center"/>
        <w:rPr/>
      </w:pPr>
      <w:r>
        <w:rPr/>
        <w:t>Application for Residency/Fellowship</w:t>
      </w:r>
    </w:p>
    <w:p>
      <w:pPr>
        <w:pStyle w:val="Header"/>
        <w:jc w:val="center"/>
        <w:rPr/>
      </w:pPr>
      <w:r>
        <w:rPr/>
        <w:t>Department _____________________</w:t>
      </w:r>
    </w:p>
    <w:p>
      <w:pPr>
        <w:pStyle w:val="Header"/>
        <w:jc w:val="center"/>
        <w:rPr/>
      </w:pPr>
      <w:r>
        <w:rPr/>
        <w:t>Specialty 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>PGY</w:t>
      </w:r>
      <w:r>
        <w:rPr/>
        <w:t xml:space="preserve"> you are applying to   1 2 3 4 5 6 7   starting 20____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ype or print clearly––use only black ink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sk your Medical School to send the dean's letter of reference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otify us promptly of any change in your address or e-ma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General information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blHeader w:val="true"/>
          <w:trHeight w:val="3495" w:hRule="exac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me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chool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itizenship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rth place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SMLE ID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udent ID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nder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ocial Security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rth date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-mail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hone/s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esent Mailing Address</w:t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Street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ity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te_____________________ Zip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untry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ffective Dates____________________________</w:t>
            </w:r>
          </w:p>
          <w:p>
            <w:pPr>
              <w:pStyle w:val="Heading1"/>
              <w:rPr/>
            </w:pPr>
            <w:r>
              <w:rPr/>
              <w:t>Permanent Mailing Addres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reet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ity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te__________________ Zip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ountry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ffective dates_____________________________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15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Registering for NRMP?__________                            Military service obligation/deferment?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RMP # __________________                                 Other service obligation?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57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sdemeanor Conviction in the United States?_____________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lony Conviction in the United States? __________________                  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imitations?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aminations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966" w:hRule="exac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BME PART 1 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BME PART II 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te Bd Exams (FLEX) Date_________________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SMLE STEP 1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SMLE STEP 2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SMLE STEP 3_______________________</w:t>
            </w:r>
          </w:p>
        </w:tc>
      </w:tr>
    </w:tbl>
    <w:p>
      <w:pPr>
        <w:pStyle w:val="Heading1"/>
        <w:rPr/>
      </w:pPr>
      <w:r>
        <w:rPr/>
        <w:t>Medical licensure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1173" w:hRule="exac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urrent medical licensure________________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Medical license number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dical license suspended?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edical license revoked?_________________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urrent malpractice case/s pending?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icense or hospital privileges limitations?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urrent DEA (BNDD) number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oluntarily terminated?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2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CLS:__________                Expiration Date: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LS:__________                Expiration Date: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ard Certification:____________________  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  <w:t>Education Commission for Foreign Medical Graduate Certification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26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re you certified by the ECFMG?______ ECFMG certificate number_________________ VISA type___________</w:t>
            </w:r>
          </w:p>
        </w:tc>
      </w:tr>
    </w:tbl>
    <w:p>
      <w:pPr>
        <w:pStyle w:val="Heading1"/>
        <w:rPr/>
      </w:pPr>
      <w:r>
        <w:rPr/>
        <w:t>State Medical Licenses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260"/>
        <w:gridCol w:w="216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yp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t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xp. Date</w:t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  <w:t>Medical Education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260"/>
        <w:gridCol w:w="216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Institution and locati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 atten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gre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 of degree</w:t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  <w:t>Medical School Honors/Awards—(use back if necessary)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61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1"/>
        <w:rPr/>
      </w:pPr>
      <w:r>
        <w:rPr/>
        <w:t>Membership in Honorary/Professional Societies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22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raduate Education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30"/>
        <w:gridCol w:w="1080"/>
        <w:gridCol w:w="1620"/>
        <w:gridCol w:w="243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Institution and loca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 attend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 of degre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eld of Study</w:t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  <w:t>Undergraduate Education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30"/>
        <w:gridCol w:w="1080"/>
        <w:gridCol w:w="1620"/>
        <w:gridCol w:w="243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Institution and loca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 attende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gre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 of degre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eld of Study</w:t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urrent/Prior Training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1710"/>
        <w:gridCol w:w="1260"/>
        <w:gridCol w:w="1530"/>
        <w:gridCol w:w="2430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Institution, Location &amp; Training Typ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gram Directo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gram Supervis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 Attended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onth(s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iscipline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Experience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1710"/>
        <w:gridCol w:w="1260"/>
        <w:gridCol w:w="1530"/>
        <w:gridCol w:w="2430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xper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zation &amp; Lo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si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pervi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g. Hrs/Wk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35" w:hRule="exact"/>
        </w:trPr>
        <w:tc>
          <w:tcPr>
            <w:tcW w:w="11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Reason for Leavi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xper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zation &amp; Lo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si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pervi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g. Hrs/Wk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35" w:hRule="exact"/>
        </w:trPr>
        <w:tc>
          <w:tcPr>
            <w:tcW w:w="11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Reason for Leavi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xper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zation &amp; Lo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si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pervi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g. Hrs/Wk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35" w:hRule="exact"/>
        </w:trPr>
        <w:tc>
          <w:tcPr>
            <w:tcW w:w="11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Reason for Leavi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xper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zation &amp; Lo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si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pervi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g. Hrs/Wk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35" w:hRule="exact"/>
        </w:trPr>
        <w:tc>
          <w:tcPr>
            <w:tcW w:w="11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Reason for Leavi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xper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zation &amp; Lo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si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pervi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g. Hrs/Wk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35" w:hRule="exact"/>
        </w:trPr>
        <w:tc>
          <w:tcPr>
            <w:tcW w:w="11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Reason for Leavi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xper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zation &amp; Lo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si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pervi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g. Hrs/Wk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35" w:hRule="exact"/>
        </w:trPr>
        <w:tc>
          <w:tcPr>
            <w:tcW w:w="111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Reason for Leavi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xper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rganization &amp; Lo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si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t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pervi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vg. Hrs/Wk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35" w:hRule="exact"/>
        </w:trPr>
        <w:tc>
          <w:tcPr>
            <w:tcW w:w="111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Reason for Leavi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1"/>
        <w:rPr/>
      </w:pPr>
      <w:r>
        <w:br w:type="page"/>
      </w:r>
      <w:r>
        <w:rPr>
          <w:rFonts w:eastAsia="Tahoma"/>
        </w:rPr>
        <w:t xml:space="preserve"> </w:t>
      </w:r>
      <w:r>
        <w:rPr/>
        <w:t>Publications—(use back if necessary)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15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Language Fluency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342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Languag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anguage Proficienc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oficiency Description</w:t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bbies &amp; Interests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15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ther Awards &amp; Accomplishments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15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sk three supervisors, professors or teachers to send letters of reference directly to the department to which you are applying. List the names and addresses below. If you had a course or an elective in the specialty to which you are applying, use the supervisor/s of that course as a reference/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ame and address of referenc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__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__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________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you wish to be scheduled for an interview?____ If yes, contact the department to which you are apply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information regarding California licensure, contact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>Medical Board of California</w:t>
      </w:r>
    </w:p>
    <w:p>
      <w:pPr>
        <w:pStyle w:val="Normal"/>
        <w:rPr/>
      </w:pPr>
      <w:r>
        <w:rPr/>
        <w:tab/>
        <w:t>2005 Evergreen Street, Suite 1200</w:t>
      </w:r>
    </w:p>
    <w:p>
      <w:pPr>
        <w:pStyle w:val="Normal"/>
        <w:rPr/>
      </w:pPr>
      <w:r>
        <w:rPr/>
        <w:tab/>
        <w:t>Sacramento, CA 9581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agree to meet the California state licensing requirements prior to entering the program. Failure to comply may result in termination from the progra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</w:t>
        <w:tab/>
        <w:tab/>
        <w:t>______________</w:t>
      </w:r>
    </w:p>
    <w:p>
      <w:pPr>
        <w:pStyle w:val="Header"/>
        <w:rPr/>
      </w:pPr>
      <w:r>
        <w:rPr/>
        <w:t>Signature of applicant</w:t>
        <w:tab/>
        <w:t xml:space="preserve">                               Date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101" w:hanging="2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9:17:00Z</dcterms:created>
  <dc:creator>peach</dc:creator>
  <dc:description/>
  <dc:language>en-US</dc:language>
  <cp:lastModifiedBy>UCI_Employee</cp:lastModifiedBy>
  <cp:lastPrinted>2016-11-02T10:30:00Z</cp:lastPrinted>
  <dcterms:modified xsi:type="dcterms:W3CDTF">2016-11-02T17:30:00Z</dcterms:modified>
  <cp:revision>3</cp:revision>
  <dc:subject/>
  <dc:title>UCI Medical Center</dc:title>
</cp:coreProperties>
</file>